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MOKINIŲ PRIĖMIMO Į DEMBAVOS PROGIMNAZIJĄ TVARKOS APRAŠO PATVIRTIN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0 m. vasario 27 d. Nr. V1-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mba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1247"/>
        <w:jc w:val="both"/>
        <w:rPr/>
      </w:pPr>
      <w:r>
        <w:rPr>
          <w:sz w:val="24"/>
          <w:szCs w:val="24"/>
        </w:rPr>
        <w:t xml:space="preserve">Vadovaudamasi priėmimo į Panevėžio rajono savivaldybės bendrojo ugdymo mokyklas tvarkos aprašu, patvirtintu Panevėžio rajono savivaldybės tarybos </w:t>
      </w:r>
      <w:r>
        <w:rPr>
          <w:color w:val="000000"/>
          <w:sz w:val="24"/>
          <w:szCs w:val="24"/>
        </w:rPr>
        <w:t>2019-04-04 sprendimu Nr. T-75 „Dėl priėmimo į Panevėžio rajon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vivaldybės bendrojo ugdymo mokyklas tvarkos aprašo patvirtinimo“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nevėžio rajono savivaldybės tarybos 2020 m. sausio 23 d. sprendimu „Dėl Panevėžio rajono savivaldybės tarybos 2019 m. balandžio 4 d. sprendimu Nr. T-75 „Dėl priėmimo į Panevėžio rajono savivaldybės bendrojo ugdymo mokyklas tvarkos aprašo patvirtinimo“ pakeitimo“,</w:t>
      </w:r>
    </w:p>
    <w:p>
      <w:pPr>
        <w:pStyle w:val="Normal"/>
        <w:ind w:firstLine="12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v i r t i n u mokinių priėmimo į Dembavos progimnaziją tvarkos aprašą (pridedama).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rektorė</w:t>
        <w:tab/>
        <w:tab/>
        <w:tab/>
        <w:tab/>
        <w:tab/>
        <w:t xml:space="preserve">                    Aušra Raišienė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567" w:gutter="0" w:header="567" w:top="1134" w:footer="10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. </w:t>
    </w:r>
  </w:p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543560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object w:dxaOrig="729" w:dyaOrig="86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5pt;height:51pt" filled="f" o:ole="">
                                <v:imagedata r:id="rId2" o:title=""/>
                              </v:shape>
                              <o:OLEObject Type="Embed" ProgID="" ShapeID="ole_rId1" DrawAspect="Content" ObjectID="_50404988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51pt;mso-wrap-distance-left:9pt;mso-wrap-distance-right:9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object w:dxaOrig="729" w:dyaOrig="86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5pt;height:51pt" filled="f" o:ole="">
                          <v:imagedata r:id="rId4" o:title=""/>
                        </v:shape>
                        <o:OLEObject Type="Embed" ProgID="" ShapeID="ole_rId3" DrawAspect="Content" ObjectID="_3731966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PANEVĖŽIO R. DEMBAVOS PROGIMNAZIJOS DIREKTORIUS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IskirtacitataDiagrama">
    <w:name w:val="Išskirta citata Diagrama"/>
    <w:qFormat/>
    <w:rPr>
      <w:i/>
      <w:iCs/>
      <w:color w:val="5B9BD5"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sz w:val="32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DokumentostruktraDiagrama">
    <w:name w:val="Dokumento struktūra Diagrama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PrastasistinklapisDiagrama">
    <w:name w:val="Įprastasis (tinklapis)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kirtacitata">
    <w:name w:val="Išskirta citat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Pavadinimas1">
    <w:name w:val="pavadinimas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DiagramaDiagrama">
    <w:name w:val="Char Char 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CharCharDiagramaDiagrama">
    <w:name w:val="WW-Char Char 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4"/>
      <w:szCs w:val="24"/>
      <w:lang w:val="en-US" w:eastAsia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en-US" w:bidi="ar-SA" w:eastAsia="zh-CN"/>
    </w:rPr>
  </w:style>
  <w:style w:type="paragraph" w:styleId="Antrat">
    <w:name w:val="Antraštė"/>
    <w:basedOn w:val="Normal"/>
    <w:next w:val="Normal"/>
    <w:qFormat/>
    <w:pPr>
      <w:jc w:val="center"/>
    </w:pPr>
    <w:rPr>
      <w:sz w:val="28"/>
      <w:lang w:val="en-US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tarp1">
    <w:name w:val="Be tarpų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6:00Z</dcterms:created>
  <dc:creator>User</dc:creator>
  <dc:description/>
  <dc:language>en-US</dc:language>
  <cp:lastModifiedBy>user</cp:lastModifiedBy>
  <cp:lastPrinted>2021-01-13T08:58:00Z</cp:lastPrinted>
  <dcterms:modified xsi:type="dcterms:W3CDTF">2021-02-24T13:16:00Z</dcterms:modified>
  <cp:revision>2</cp:revision>
  <dc:subject/>
  <dc:title/>
</cp:coreProperties>
</file>